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Feel So Much Spring (A New Brain) 3: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and Music by William Fi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rdo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feel so much spring within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ow winds bl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ing has just begu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omething's taken wing within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as dark so lo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d felt like win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ly, there's su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o i s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 feel so much sp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sa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feel so much dawn around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n comes u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tten times have been and g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da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much around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ds are whistling for their crazy ma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lowers join in so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ear them s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feel so much sp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sa and Minister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this mood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hear music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dance nu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on't close the blind. </w:t>
      </w:r>
    </w:p>
    <w:p>
      <w:pPr>
        <w:pStyle w:val="Normal"/>
        <w:rPr/>
      </w:pPr>
      <w:r>
        <w:rPr>
          <w:rFonts w:cs="Comic Sans MS" w:ascii="Comic Sans MS" w:hAnsi="Comic Sans MS"/>
        </w:rPr>
        <w:t>I think I'm finally losing my m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a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i feel so much spring within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ow winds blow spring has just begu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omething's taken wing wtihin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as dead so lo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d felt like win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feel so much spring within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ow, winds, bl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ing has just begu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omethings taken wing within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as dark so lo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d felt like win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there's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o i s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 feel so much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eel so much sp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eel so much sp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so much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eel so much sp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eel so much sp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so much springi feel so much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and Musi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so much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and Musi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so much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and Musi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rd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so much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1:00Z</dcterms:created>
  <dc:creator>Guy Dearden</dc:creator>
  <dc:description/>
  <cp:keywords/>
  <dc:language>en-US</dc:language>
  <cp:lastModifiedBy>AshDearden</cp:lastModifiedBy>
  <dcterms:modified xsi:type="dcterms:W3CDTF">2014-12-31T13:41:00Z</dcterms:modified>
  <cp:revision>2</cp:revision>
  <dc:subject/>
  <dc:title>Anything Can Happen (Mary Poppins)</dc:title>
</cp:coreProperties>
</file>